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180" w:hRule="atLeast"/>
        </w:trPr>
        <w:tc>
          <w:tcPr>
            <w:tcW w:w="2057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lang w:val="en-US" w:eastAsia="en-US"/>
              </w:rPr>
            </w:pPr>
            <w:r>
              <w:rPr>
                <w:rFonts w:cs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2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2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2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2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2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208333333333333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102" w:hRule="exact"/>
        </w:trPr>
        <w:tc>
          <w:tcPr>
            <w:tcW w:w="4114" w:type="dxa"/>
            <w:gridSpan w:val="2"/>
            <w:tcBorders/>
            <w:tcMar>
              <w:left w:w="58" w:type="dxa"/>
            </w:tcMar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Cs w:val="24"/>
                <w:u w:val="single"/>
              </w:rPr>
            </w:pPr>
            <w:r>
              <w:rPr>
                <w:rFonts w:eastAsia="Californian FB" w:cs="Californian FB" w:ascii="Californian FB" w:hAnsi="Californian FB"/>
                <w:b/>
                <w:sz w:val="20"/>
                <w:u w:val="single"/>
              </w:rPr>
              <w:t xml:space="preserve"> </w:t>
            </w:r>
            <w:r>
              <w:rPr>
                <w:rFonts w:cs="Californian FB" w:ascii="Californian FB" w:hAnsi="Californian FB"/>
                <w:b/>
                <w:szCs w:val="24"/>
                <w:u w:val="single"/>
              </w:rPr>
              <w:t xml:space="preserve">Room Key                                                                 </w:t>
            </w:r>
            <w:r>
              <w:rPr>
                <w:rFonts w:cs="Arial"/>
                <w:szCs w:val="24"/>
              </w:rPr>
              <w:t>**Evening Star program – Dementia focused programs -S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Cs w:val="24"/>
              </w:rPr>
            </w:pPr>
            <w:r>
              <w:rPr>
                <w:rFonts w:cs="Californian FB" w:ascii="Californian FB" w:hAnsi="Californian FB"/>
                <w:b/>
                <w:szCs w:val="24"/>
              </w:rPr>
              <w:t xml:space="preserve">FD- Front Dayroom 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Cs w:val="24"/>
              </w:rPr>
            </w:pPr>
            <w:r>
              <w:rPr>
                <w:rFonts w:cs="Californian FB" w:ascii="Californian FB" w:hAnsi="Californian FB"/>
                <w:b/>
                <w:szCs w:val="24"/>
              </w:rPr>
              <w:t>MDR- Main Dining room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Californian FB" w:ascii="Californian FB" w:hAnsi="Californian FB"/>
                <w:b/>
                <w:szCs w:val="24"/>
              </w:rPr>
              <w:t>S- South Activity Roo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00 Beauty Parlor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:00 Coffee Social-FD                 10:30 Light and Lively-F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:00 Pentecostal Service  F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:00 Let’s get moving-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:30 Puzzles &amp; games –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:00 Evening Star Program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00 Bingo-MDR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0:00 Coffee Social- FD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Light and Lively-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:00 Elvis -MD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:00 Fast track B game - 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:30 Sing-a-long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:00 Card games- 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:00 Evening Star Program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00 Atlantic City Poker FD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00 Beauty Parlor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:00 Coffee Social-FD                 10:30 Light and Lively-F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:00 Rabbi – Jewish Service F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:00 Let’s get moving-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:30 Puzzles &amp; games –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:00 Evening Star Program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7:00 </w:t>
            </w:r>
            <w:r>
              <w:rPr>
                <w:rFonts w:cs="Arial Narrow" w:ascii="Arial Narrow" w:hAnsi="Arial Narrow"/>
                <w:sz w:val="16"/>
                <w:szCs w:val="16"/>
              </w:rPr>
              <w:t>Black Jack-FD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Coffee social –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0:30 Light &amp; Lively –FD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30 Music &amp; Motion  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:00 Mother day craft workshop- 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:00 Games &amp; Puzzles- 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:30 Sing-a-long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:00 Evening Star Program-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0:00 Coffee Social-FD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10:30 Light &amp; Lively –FD 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0:30 Rock ‘n Roll ex-S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2:00 Margarita Bingo –MDR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2:00 Horse racing Kentucky Derby - S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3:30 Sing-a-long-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5:00 Evening Star Program</w:t>
            </w:r>
          </w:p>
        </w:tc>
      </w:tr>
      <w:tr>
        <w:trPr>
          <w:trHeight w:val="2102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Coffee social-F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:30 exercise  –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:00 Trivia Games- iN2L–MD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:00 Arts &amp; crafts-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:30 Puzzles &amp; games –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:00 Evening Star Prog. – 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Coffee Social-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30 Light &amp; Lively –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:00 John Demaro – Entertainment  -MDR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:00 Evening Star  Program –S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00 Beauty Parlor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:00 Coffee Social-FD                 10:30 Light and Lively-F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:00 Rabbi – Jewish Service F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:00 Let’s get moving-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:30 Puzzles &amp; games –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:00 Evening Star Program-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00 Bingo-MDR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0:00 Coffee Social- FD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Light and Lively-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:00 Bingo-MD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:00 Fast track B game - 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:30 Sing-a-long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:00 Card games- 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:00 Evening Star Program-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00 Atlantic City Poker FD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30 Catholic Service –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0:00 Coffee Social- FD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:30 Pet therapy with Rock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:00 Resident Council  -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:00 Cooking/baking-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:30 Puzzles &amp; games –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:00 Evening Star Program-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00 Black Jack-F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Coffee social –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0:30 Light &amp; Lively –FD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30 Music &amp; Motion  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:00  Legacy support group- 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:00 Games &amp; Puzzles- 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:30 Sing-a-long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:00 Evening Star Program-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0:00 Coffee Social-FD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10:30 Light &amp; Lively –FD 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0:30 Rock ‘n Roll ex-S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2:00 Faith Tabernacle –MDR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2:00 Fast track B game - S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3:30 Sing-a-long-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5:00 Evening Star Program</w:t>
            </w:r>
          </w:p>
        </w:tc>
      </w:tr>
      <w:tr>
        <w:trPr>
          <w:trHeight w:val="2102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Coffee social-F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:30 exercise  –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:00 Andrew Foote for Mother’s Day-MD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:00 Arts &amp; crafts-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:30 Puzzles &amp; games –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:00 Evening Star Prog. – 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Coffee Social-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30 Light &amp; Lively –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:00 Royal Crowns Craft -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:00 Simple Royal crown craft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:30 The Crown - Netfli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:00 Evening Star  Program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00 Beauty Parlor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:00 Coffee Social-FD                 10:30 Light and Lively-F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:00 British Invasion Music-Doug Alt-MD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:30 </w:t>
            </w:r>
            <w:r>
              <w:rPr>
                <w:rFonts w:cs="Arial Narrow" w:ascii="Arial Narrow" w:hAnsi="Arial Narrow"/>
                <w:sz w:val="16"/>
                <w:szCs w:val="16"/>
              </w:rPr>
              <w:t>The Crown - Netflix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:00 Evening Star Program-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00 Bingo-MDR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0:00 Coffee Social- FD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Light and Lively-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:00 Crown Jewelry Box craft- FD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nd south sid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:30 search &amp; Find puzzles-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:00 Royal Flush Card games- 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:00 Evening Star Program-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00 Atlantic City Poker FD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0:30 Catholic Service–FD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10:00 Coffee Social- FD 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2:00 Girls Next Door – British Coronation MDR</w:t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3:30 Royal Flush card games – 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5:00Evening Star Program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00 Black Jack-FD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5 Home sweet Hom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ay care  –FD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Coffee social –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30 Music &amp; Motion  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:00  British Garden Tea Party –MD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:00 Royal Wedding reminisce 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:30 Sing-a-long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:00 Evening Star Program-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0:00 Coffee Social-FD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10:30 Light &amp; Lively –FD 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0:30 Rock ‘n Roll ex-S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2:00 Bingo –MDR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2:00 Fast track B game - S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3:30 Sing-a-long-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5:00 Evening Star Program</w:t>
            </w:r>
          </w:p>
        </w:tc>
      </w:tr>
      <w:tr>
        <w:trPr>
          <w:trHeight w:val="2102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  <w:vertAlign w:val="subscript"/>
              </w:rPr>
            </w:pPr>
            <w:r>
              <w:rPr>
                <w:rFonts w:cs="Arial"/>
                <w:sz w:val="22"/>
                <w:szCs w:val="22"/>
                <w:vertAlign w:val="subscript"/>
              </w:rPr>
              <w:t>10:00 Coffee social-FD</w:t>
            </w:r>
          </w:p>
          <w:p>
            <w:pPr>
              <w:pStyle w:val="Normal"/>
              <w:rPr>
                <w:rFonts w:cs="Arial"/>
                <w:sz w:val="22"/>
                <w:szCs w:val="22"/>
                <w:vertAlign w:val="subscript"/>
              </w:rPr>
            </w:pPr>
            <w:r>
              <w:rPr>
                <w:rFonts w:cs="Arial"/>
                <w:sz w:val="22"/>
                <w:szCs w:val="22"/>
                <w:vertAlign w:val="subscript"/>
              </w:rPr>
              <w:t>10:30 exercise  –FD</w:t>
            </w:r>
          </w:p>
          <w:p>
            <w:pPr>
              <w:pStyle w:val="Normal"/>
              <w:rPr>
                <w:rFonts w:cs="Arial"/>
                <w:sz w:val="22"/>
                <w:szCs w:val="22"/>
                <w:vertAlign w:val="subscript"/>
              </w:rPr>
            </w:pPr>
            <w:r>
              <w:rPr>
                <w:rFonts w:cs="Arial"/>
                <w:sz w:val="22"/>
                <w:szCs w:val="22"/>
                <w:vertAlign w:val="subscript"/>
              </w:rPr>
              <w:t>12:30 Snoezelen -sensory-S</w:t>
            </w:r>
          </w:p>
          <w:p>
            <w:pPr>
              <w:pStyle w:val="Normal"/>
              <w:rPr>
                <w:rFonts w:cs="Arial"/>
                <w:sz w:val="22"/>
                <w:szCs w:val="22"/>
                <w:vertAlign w:val="subscript"/>
              </w:rPr>
            </w:pPr>
            <w:r>
              <w:rPr>
                <w:rFonts w:cs="Arial"/>
                <w:sz w:val="22"/>
                <w:szCs w:val="22"/>
                <w:vertAlign w:val="subscript"/>
              </w:rPr>
              <w:t xml:space="preserve">2:00 Hope Lutheran-FD </w:t>
            </w:r>
          </w:p>
          <w:p>
            <w:pPr>
              <w:pStyle w:val="Normal"/>
              <w:rPr>
                <w:rFonts w:cs="Arial"/>
                <w:sz w:val="22"/>
                <w:szCs w:val="22"/>
                <w:vertAlign w:val="subscript"/>
              </w:rPr>
            </w:pPr>
            <w:r>
              <w:rPr>
                <w:rFonts w:eastAsia="Arial" w:cs="Arial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/>
                <w:sz w:val="22"/>
                <w:szCs w:val="22"/>
                <w:vertAlign w:val="subscript"/>
              </w:rPr>
              <w:t xml:space="preserve">2:00 Arts &amp; crafts-S </w:t>
            </w:r>
          </w:p>
          <w:p>
            <w:pPr>
              <w:pStyle w:val="Normal"/>
              <w:rPr>
                <w:rFonts w:cs="Arial"/>
                <w:sz w:val="22"/>
                <w:szCs w:val="22"/>
                <w:vertAlign w:val="subscript"/>
              </w:rPr>
            </w:pPr>
            <w:r>
              <w:rPr>
                <w:rFonts w:cs="Arial"/>
                <w:sz w:val="22"/>
                <w:szCs w:val="22"/>
                <w:vertAlign w:val="subscript"/>
              </w:rPr>
              <w:t xml:space="preserve">3:30 Puzzles &amp; games –S </w:t>
            </w:r>
          </w:p>
          <w:p>
            <w:pPr>
              <w:pStyle w:val="Normal"/>
              <w:rPr>
                <w:rFonts w:cs="Arial"/>
                <w:sz w:val="22"/>
                <w:szCs w:val="22"/>
                <w:vertAlign w:val="subscript"/>
              </w:rPr>
            </w:pPr>
            <w:r>
              <w:rPr>
                <w:rFonts w:cs="Arial"/>
                <w:sz w:val="22"/>
                <w:szCs w:val="22"/>
                <w:vertAlign w:val="subscript"/>
              </w:rPr>
              <w:t>5:00 Evening Star Prog. – S</w:t>
            </w:r>
          </w:p>
          <w:p>
            <w:pPr>
              <w:pStyle w:val="Normal"/>
              <w:rPr>
                <w:rFonts w:cs="Arial"/>
                <w:sz w:val="22"/>
                <w:szCs w:val="22"/>
                <w:vertAlign w:val="subscript"/>
              </w:rPr>
            </w:pPr>
            <w:r>
              <w:rPr>
                <w:rFonts w:cs="Arial"/>
                <w:sz w:val="22"/>
                <w:szCs w:val="22"/>
                <w:vertAlign w:val="subscript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Coffee Social-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30 Light &amp; Lively –F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–sen  sory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:00 Bingo-MD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:00 Fast track B game - 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:30 Sing-a-long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:00 Evening Star  Program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00 Beauty Parlor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:00 Coffee Social-FD                 10:30 Light and Lively-F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tabs>
                <w:tab w:val="clear" w:pos="720"/>
                <w:tab w:val="center" w:pos="999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:00 Arts and cafts -FD</w:t>
              <w:tab/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:00 Let’s get moving-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:30 Puzzles &amp; games –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:00 Evening Star Program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00 Bingo-MDR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0:00 Coffee Social- FD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Light and Lively-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:00 Bingo -MD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:00 Fast track B game - 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:30 Sing-a-long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:00 Card games- 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:00 Evening Star Program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00 Atlantic City Poker FD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16"/>
                <w:szCs w:val="16"/>
              </w:rPr>
              <w:t>10:30 Catholic MASS–FD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10:00 Coffee Social- FD 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2:00 Bowling-FD 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3:30 Puzzles &amp; games –S 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5:00Evening Star Progra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7:00 Maine Bingo –MDR 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Coffee social –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0:30 Light &amp; Lively –FD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30 Music &amp; Motion  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:00  Yoga Class - 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:00 Games &amp; Puzzles- 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:30 Sing-a-long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:00 Evening Star Program-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0:00 Coffee Social-S</w:t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10:30 Light &amp; Lively –S 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0:30 Rock ‘n Roll ex-S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2:00 Bingo –MDR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2:00 Fast track B game - S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3:30 Sing-a-long-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5:00 Evening Star Program</w:t>
            </w:r>
          </w:p>
        </w:tc>
      </w:tr>
      <w:tr>
        <w:trPr>
          <w:trHeight w:val="2102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Coffee social-F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:30 exercise  –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:00 Trivia Games- iN2L–MD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:00 Arts &amp; crafts-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:30 Puzzles &amp; games –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:00 Evening Star Prog. – 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9:30 Memorial Day Parad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Coffee Social-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30 Light &amp; Lively –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:00 Keith Hickman –Memorial Day entertainmen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:00 Evening Star  Program –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00 Beauty Parlor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:00 Coffee Social-FD                 10:30 Light and Lively-FD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:00 VFW Bingo –MDR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:00 Let’s get moving-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:30 Puzzles &amp; games –S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:00 Evening Star Program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:00 Bingo-MDR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0:00 Coffee Social- FD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:00 Light and Lively-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:00 Bingo -MD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:00 Fast track B game - 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:30 Sing-a-long-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:00 Card games- F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:00 Evening Star Program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00 Atlantic City Poker FD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0:30 Catholic Service–FD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10:00 Coffee Social- FD 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12:30 Snoezelen -sensory-S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2:00 Ice cream social-FD 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 xml:space="preserve">3:30 Puzzles &amp; games –S </w:t>
            </w:r>
          </w:p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5:00Evening Star Progra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:00 Black Jack-FD</w:t>
            </w:r>
          </w:p>
        </w:tc>
        <w:tc>
          <w:tcPr>
            <w:tcW w:w="4115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0"/>
                <w:u w:val="single"/>
              </w:rPr>
            </w:pPr>
            <w:r>
              <w:rPr>
                <w:rFonts w:cs="Californian FB" w:ascii="Californian FB" w:hAnsi="Californian FB"/>
                <w:sz w:val="20"/>
              </w:rPr>
              <w:t>Calendar subject to change based on resident’s interests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Beauty Parlor &amp; Massage Therapist require appointments  prior to scheduled day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Please contact Activity Dept. with requests for CD players, books,</w:t>
            </w:r>
            <w:r>
              <w:rPr>
                <w:rFonts w:cs="Californian FB" w:ascii="Californian FB" w:hAnsi="Californian FB"/>
                <w:b/>
                <w:sz w:val="20"/>
              </w:rPr>
              <w:t xml:space="preserve"> games</w:t>
            </w:r>
            <w:r>
              <w:rPr>
                <w:rFonts w:cs="Californian FB" w:ascii="Californian FB" w:hAnsi="Californian FB"/>
                <w:sz w:val="20"/>
              </w:rPr>
              <w:t>, &amp; cards.</w:t>
            </w:r>
          </w:p>
          <w:p>
            <w:pPr>
              <w:pStyle w:val="Normal"/>
              <w:tabs>
                <w:tab w:val="clear" w:pos="720"/>
                <w:tab w:val="center" w:pos="6142" w:leader="none"/>
                <w:tab w:val="left" w:pos="8800" w:leader="none"/>
              </w:tabs>
              <w:jc w:val="center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The Front Day room has games &amp; puzzles in the closet &amp; cabinets</w:t>
            </w:r>
          </w:p>
          <w:p>
            <w:pPr>
              <w:pStyle w:val="Normal"/>
              <w:rPr>
                <w:rFonts w:ascii="Californian FB" w:hAnsi="Californian FB" w:cs="Arial"/>
                <w:sz w:val="20"/>
              </w:rPr>
            </w:pPr>
            <w:r>
              <w:rPr>
                <w:rFonts w:cs="Arial" w:ascii="Californian FB" w:hAnsi="Californian FB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b/>
          <w:sz w:val="28"/>
          <w:szCs w:val="28"/>
        </w:rPr>
        <w:t>The Man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ealth and Rehabilitation Center </w:t>
      </w:r>
      <w:r>
        <w:rPr>
          <w:b/>
          <w:bCs/>
          <w:sz w:val="28"/>
          <w:szCs w:val="28"/>
        </w:rPr>
        <w:t>–May 2018 Long-Term Activity Calendar - 732 303 5058</w: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14:00Z</dcterms:created>
  <dc:creator>Robert B. Ewald</dc:creator>
  <dc:description/>
  <cp:keywords/>
  <dc:language>en-US</dc:language>
  <cp:lastModifiedBy>hberardi</cp:lastModifiedBy>
  <cp:lastPrinted>2010-12-22T15:53:00Z</cp:lastPrinted>
  <dcterms:modified xsi:type="dcterms:W3CDTF">2018-04-30T17:14:00Z</dcterms:modified>
  <cp:revision>13</cp:revision>
  <dc:subject/>
  <dc:title/>
</cp:coreProperties>
</file>